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36"/>
        </w:rPr>
      </w:pPr>
      <w:r>
        <w:rPr>
          <w:i/>
          <w:sz w:val="36"/>
        </w:rPr>
        <w:t>Anexo II da Deliberação 199/07 de 09 de novembro de 2007.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Relação de Documentos necessários para inscrição para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 xml:space="preserve">pré- qualificação” no </w:t>
      </w:r>
      <w:r>
        <w:rPr>
          <w:b/>
          <w:i/>
          <w:sz w:val="36"/>
        </w:rPr>
        <w:t>CBH – SMT</w:t>
      </w:r>
    </w:p>
    <w:p>
      <w:pPr>
        <w:pStyle w:val="TextBody"/>
        <w:jc w:val="center"/>
        <w:rPr>
          <w:i/>
          <w:i/>
          <w:sz w:val="36"/>
        </w:rPr>
      </w:pPr>
      <w:r>
        <w:rPr>
          <w:i/>
          <w:sz w:val="36"/>
        </w:rPr>
        <w:t>FEHIDRO / 2008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9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scrição para “pré-qualificação”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11/2007  a  15/02/200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Necessári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</w:rPr>
              <w:t>1)Ficha de Inscrição para pré-qualificação de empreendiment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)Termo de Referência (para estudos e projet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)Projeto Básico ou Executivo (para obras e serviç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4)Planilha de Orçamento (anexo I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)Cronograma Físico - Financeiro (anexo IV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6)Estatuto ou Lei de Criação da Entidade Tomadora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</w:rPr>
              <w:t>7)CIC, RG e Ato de Posse do representante leg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8)Entidades de Direito Privado, por ocasião da 1ª solicitação de Recursos ao FEHIDRO, atender ao Artigo 13 do MP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endimentos que exijam responsabilidade técnica privativa de engenheiros, apresentar ART (Anotação de Responsabilidade Técnica) perante o CREA, pela elaboração dos documentos apresent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ças ambientais pertinentes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* MPO : Manual de Procedimentos Operacionais do FEHIDRO de 27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.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07:00Z</dcterms:created>
  <dc:creator>ROSANGELA</dc:creator>
  <dc:description/>
  <cp:keywords/>
  <dc:language>en-US</dc:language>
  <cp:lastModifiedBy>CERISO</cp:lastModifiedBy>
  <cp:lastPrinted>2005-05-30T16:02:00Z</cp:lastPrinted>
  <dcterms:modified xsi:type="dcterms:W3CDTF">2008-02-01T16:02:00Z</dcterms:modified>
  <cp:revision>5</cp:revision>
  <dc:subject/>
  <dc:title>Deliberação CBH-SMT 85/01, de 23/11/2001</dc:title>
</cp:coreProperties>
</file>